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EL DÍA 28 DE SEPTIEMBRE SE RECEPCIONARON LAS SIGUIENTES RADIOGRAFÍAS QUE SE ENCUENTRAN A SU DISPOSICIÓN PARA SER RETIRADAS EN EL LABORATORIO DEL CESFAM DE RÍO NEGRO - HORNOPIRÉ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40"/>
          <w:szCs w:val="40"/>
        </w:rPr>
        <w:t>CÉSAR PARANCÁN COÑUECAR</w:t>
      </w:r>
    </w:p>
    <w:p>
      <w:pPr>
        <w:pStyle w:val="Normal"/>
        <w:numPr>
          <w:ilvl w:val="0"/>
          <w:numId w:val="1"/>
        </w:numPr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JOSÉ OYARZO URIBE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40"/>
          <w:szCs w:val="40"/>
        </w:rPr>
        <w:t>ROSALÍA GUTIÉRREZ GONZÁLEZ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40"/>
          <w:szCs w:val="40"/>
        </w:rPr>
        <w:t>MARÍA VARGAS RUIZ</w:t>
      </w:r>
    </w:p>
    <w:p>
      <w:pPr>
        <w:pStyle w:val="Normal"/>
        <w:numPr>
          <w:ilvl w:val="0"/>
          <w:numId w:val="1"/>
        </w:numPr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ANA RIVAS OVALLE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40"/>
          <w:szCs w:val="40"/>
        </w:rPr>
        <w:t>JUAN MARÍN MARÍN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40"/>
          <w:szCs w:val="40"/>
        </w:rPr>
        <w:t>PAZ VICTORIA OJEDA MARÍN</w:t>
      </w:r>
    </w:p>
    <w:p>
      <w:pPr>
        <w:pStyle w:val="Normal"/>
        <w:numPr>
          <w:ilvl w:val="0"/>
          <w:numId w:val="1"/>
        </w:numPr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GRACIELA MANSILLA OYARZO</w:t>
      </w:r>
    </w:p>
    <w:p>
      <w:pPr>
        <w:pStyle w:val="Normal"/>
        <w:numPr>
          <w:ilvl w:val="0"/>
          <w:numId w:val="1"/>
        </w:numPr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JAIRO MALDONADO CUEVAS</w:t>
      </w:r>
    </w:p>
    <w:p>
      <w:pPr>
        <w:pStyle w:val="Normal"/>
        <w:numPr>
          <w:ilvl w:val="0"/>
          <w:numId w:val="1"/>
        </w:numPr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JERALDIN SILVA SO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9:17:00Z</dcterms:created>
  <dc:creator>fonasa</dc:creator>
  <dc:description/>
  <cp:keywords/>
  <dc:language>en-US</dc:language>
  <cp:lastModifiedBy>Marian Zdenka Zink Papic</cp:lastModifiedBy>
  <dcterms:modified xsi:type="dcterms:W3CDTF">2011-09-29T20:40:00Z</dcterms:modified>
  <cp:revision>5</cp:revision>
  <dc:subject/>
  <dc:title>•</dc:title>
</cp:coreProperties>
</file>