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0520</wp:posOffset>
            </wp:positionH>
            <wp:positionV relativeFrom="paragraph">
              <wp:posOffset>53975</wp:posOffset>
            </wp:positionV>
            <wp:extent cx="1438275" cy="1054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1090930" cy="9925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S CONCURSO PÚBL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yectos Productivos de Autoconsumo y Excedentes Menores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ROGRAMA</w:t>
      </w:r>
      <w:r>
        <w:rPr>
          <w:b/>
          <w:bCs/>
          <w:sz w:val="32"/>
          <w:szCs w:val="32"/>
        </w:rPr>
        <w:t xml:space="preserve">: Desarrollo Productivo Indígena, Región de Los Lag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RODUCCIÓN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Corporación Nacional de Desarrollo Indígena (CONADI) y el Gobierno Regional de Los Lagos (GORE) han suscrito un convenio para la ejecución del Programa denominado: Desarrollo Productivo Indígena, Región de Los Lagos,  cuyo objetivo general es promover las capacidades de producción y de rentabilidad, de las actividades productivas de familias indígenas de la Reg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ograma contempla cuatro componentes de fomento productivo, el primero de ellos, Fomento a la producción silvoagropecuaria: que considera proyectos productivos de autoconsumo y excedentes menores, proyectos de producción intensiva,  y proyectos de preservación eco – cultural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NTECEDENTES GENERALES DEL CONCURSO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1"/>
          <w:numId w:val="9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bre de la Convocatori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oncurso Público “Proyectos de autoconsumo y excedentes menores”, Programa: Desarrollo Productivo Indígena, Región de Los Lag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2.</w:t>
        <w:tab/>
        <w:t xml:space="preserve"> Responsable de la Convocato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cción Regional de CONADI Región de Los Lagos. 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3.</w:t>
        <w:tab/>
        <w:t>Presupuesto Total a Concursar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115.000.000.- (ciento quince millones de peso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proyecto se podrá financiar hasta $500.000 (quinientos mil pesos) en el  caso de proyectos individuales. Se  podrán financiar Proyectos Asociativos hasta $5.000.000 (cinco millones de pesos) y con un tope de $500.000 por familia beneficiaria.</w:t>
      </w:r>
    </w:p>
    <w:p>
      <w:pPr>
        <w:pStyle w:val="Prrafodelista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nancia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Regional Región de Los Lagos.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SES TÉCNICAS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ivos de la Convocato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iar proyectos productivos de tipo familiar, que fomenten la generación de excedentes menores, en los rubros de hortochacarería, ganadería, avicultura, apicultura y otros,  y que se enmarquen en el Plan de Intervención de su Servicio de Asistencia Técnica.</w:t>
      </w:r>
    </w:p>
    <w:p>
      <w:pPr>
        <w:pStyle w:val="Prrafodelista"/>
        <w:numPr>
          <w:ilvl w:val="1"/>
          <w:numId w:val="4"/>
        </w:numPr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fil del Beneficiario: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icultores o grupos de agricultores indígenas, que desarrollen la actividad a financiar con antelación a la postulación, y que cuenten con asistencia técnica garantizada durante y con posterioridad a la ejecución del proyecto. En este caso, el Concurso priorizará los proyectos que cuenten con asistencia de los programas: PDTI, PRODESAL y Convenio INDAP – PRODEM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1"/>
          <w:numId w:val="4"/>
        </w:numPr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Que Financia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6"/>
        </w:rPr>
        <w:t>Se financiaran proyectos agrícolas y pecuarios, cuyas actividades incorporen equipos, herramientas, mejoramiento de infraestructura, animales, insumos y semillas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1"/>
          <w:numId w:val="4"/>
        </w:numPr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Que no Financia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6"/>
        </w:rPr>
        <w:t>Este concurso no financia proyectos del ámbito forestal, acuícola y/o pesquero, riego o drenaje, actividades de asistencia técnica y capacitación.   No se adjudicará el subsidio, por otra parte, a personas que tengan proyectos derivados a Acciones Legales por incumplimiento de contrato en CONADI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5 Antecedentes Económicos: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deberán indicar detalladamente los costos del proyecto en el formulario de postulación del concurso y se deberá adjuntar al menos una cotización de los productos a adquirir. El proyecto que no cumpla con el detalle de los costos será declarado inadmisible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6"/>
        </w:rPr>
        <w:t>Los proyectos presentados al concurso podrán considerar los ítems de infraestructura, equipamiento, insumos, especies (vegetales o animales), mano de obra (hasta un 20 % del monto requerido), flete. En caso de existir variaciones en los precios estos deben ser cubiertos por el beneficiario, si la variación de precios es a favor de la iniciativa, el saldo podrá ser reinvertido por el ejecutor, sin mediar autorización de CONADI, siempre que éste  guarde relación con los objetivos y naturaleza de la inversión.</w:t>
        <w:tab/>
        <w:t>El aporte mínimo del beneficiario, será de un 5% del total del monto solicitado a CONADI. Este aporte podrá ser dinero, materiales de construcción o mano de obr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ses Administrativas.</w:t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1    Retiro de Base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s concursantes podrán retirar las bases, en la Dirección Regional de CONADI, ubicada encalle Manuel Antonio Matta Nº473, Osorno y en la Oficina de Enlace CONADI Castro, ubicado en  Sotomayor 464, piso 2º, en la ciudad del mismo nombre. También se podrán obtener en la págin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onadi.c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    Recepción de Postulac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postulaciones se recibirán hasta el día 24 de febrero de 2012, a las 13:30 hrs en la Oficina de Partes de la Dirección Regional de CONADI Osorno, en la Oficina de  CONADI Castro, y en las Agencias de Área de INDAP, que corresponda a la comuna de residencia del postul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e admitirán bajo ningún motivo proyectos que se hayan ingresado fuera del día y hora señal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     Consult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acogerán consultas en la Unidad de Desarrollo de la Dirección de Regional de CONADI Osorno en horario de atención de público, en el correo electrónico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lvera@conadi.gov.cl</w:t>
        </w:r>
      </w:hyperlink>
      <w:r>
        <w:rPr>
          <w:rFonts w:cs="Arial" w:ascii="Arial" w:hAnsi="Arial"/>
          <w:sz w:val="16"/>
          <w:szCs w:val="16"/>
        </w:rPr>
        <w:t>, y en el fono 64/210221.</w:t>
      </w:r>
    </w:p>
    <w:p>
      <w:pPr>
        <w:pStyle w:val="Prrafodelista"/>
        <w:numPr>
          <w:ilvl w:val="1"/>
          <w:numId w:val="1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ificaciones de las Bas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Dirección Regional de CONADI Osorno, queda especialmente facultada para ampliar los plazos de postulación y modificar las presentes Bases Administrativas y Técnicas durante el proceso de publicación de las mismas.Para dicho efecto se comunicará oportunamente el contenido de estas modificaciones y/o ampliaciones de plazo en las oficinas de la Dirección Regional de CONADI Osorn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5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quisitos de Admisibilidad de los Proyectos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Arial" w:ascii="Arial" w:hAnsi="Arial"/>
          <w:sz w:val="16"/>
          <w:szCs w:val="16"/>
        </w:rPr>
        <w:t>Presentar el formulario de postulación completo y dentro del plazo de postulación. No se aceptarán proyectos  con lápiz grafito o sin firmas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reditar la calidad indígena mediante cédula de identidad o certificado que acredite dicha calidad (Ley 19253)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tenecer a un Programa de Asistencia Técnica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ir en la región de Los Lagos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tener proyectos anteriores derivados a acciones legales en CONADI.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1"/>
          <w:numId w:val="1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l Proceso de Admisibilidad, Evaluación, Selección y Resultados del Concurs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Unidad de Desarrollo de la Dirección Regional de CONADI, se hará cargo de la Admisibilidad de los Proyectos, quien determinará la nómina de proyectos que pasarán a la etapa de evaluación técnic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ra la Evaluación Técnica y Selección de los proyectos, se constituirá un Comité que tendrá por misión evaluar, rankear y proponer a la autoridad que suscribe el llamado a concurso, el listado de proyectos seleccionados por orden de puntaje. Dicho comité estará integrado por profesionales de los  siguientes servicios: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Regional, Región Los Lagos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AP, Región Los Lagos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ADI, Región Los Lagos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mo ministro de fe actuará un profesional con responsabilidad administrativa de la Dirección Regional de CONADI Osorno.Los criterios a aplicar en la evaluación técnica serán los siguientes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37"/>
        <w:gridCol w:w="540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riterio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untaje</w:t>
            </w:r>
          </w:p>
        </w:tc>
      </w:tr>
      <w:tr>
        <w:trPr>
          <w:trHeight w:val="194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problema es coherente con la solución plantead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 cohe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 medianamente cohe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 es cohe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proyecto promueve la generación de ingres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inversión permitirá directamente la generación de ingre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proyecto es de auto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proyecto impacta directamente en el volumen de producción (se plantea en los resultados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tamente genera aumento en la produ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mpacta indirectamente en el aumento de la produ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 impacta en los volúmenes de produ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inversión requerida es coherente con los resultados esperad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  cohe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 es cohe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proyecto cuenta con asistencia técnica para su seguimiento y desarrollo a largo plaz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tenece a los Programas PDTI o PRODESAL o Convenio INDAP Prode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redita otro tipo de asistencia téc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proyecto contempla prácticas y / o resultados de impacto ambiental y/o cultural, orientado a manejo sustentable de los recursos naturales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templa ambas condi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templa solo 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 contempla actividades de este 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tal Puntaje má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 puntaje mínimo de corte será de 70 puntos.  El comité deberá seleccionar los proyectos a financiar según el ranking, sin embargo la adjudicación de estos será sancionada por el Director Regional de CONADI Osorno. El comité tendrá la facultad para dejar en lista de espera a los postulantes con puntajes inferiores o iguales a los seleccionados, y que ostenten un puntaje promedio superior al  de c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s-MX"/>
        </w:rPr>
        <w:t>4.7.</w:t>
        <w:tab/>
        <w:t xml:space="preserve"> Comunicación de los Resultado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La comunicación de resultados se selección y adjudicación se realizará mediante la publicación del listado final de favorecidos en la oficinas de CONADI Osorno y Castro, y en la página web de CONADI.</w:t>
      </w:r>
    </w:p>
    <w:p>
      <w:pPr>
        <w:pStyle w:val="Prrafodelista"/>
        <w:numPr>
          <w:ilvl w:val="1"/>
          <w:numId w:val="2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l Contrato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vez seleccionado el proyecto y adjudicado por Resolución Exenta del Director Regional de CONADI Osorno, se comunicará formalmente la adjudicación y se le citará a una fecha determinada a firmar contrato con la Dirección Regional de CONADI Osorno, donde se  fijarán las obligaciones, las sanciones  y las condiciones generales de la ejecución del Proyecto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1"/>
          <w:numId w:val="2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olución de Discrepancias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lquier discrepancia por la aplicación del contrato o su cumplimiento que no esté normada por las presentes bases, será resuelta por el Director Regional de CONADI Osorno, en única instancia y sin ulterior reclamo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/>
      </w:pPr>
      <w:r>
        <w:rPr/>
        <w:t>FORMULARIO DE PRESENTACIÓN DE PROYECTO.</w:t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614"/>
        <w:gridCol w:w="2953"/>
      </w:tblGrid>
      <w:tr>
        <w:trPr>
          <w:trHeight w:val="835" w:hRule="atLeast"/>
        </w:trPr>
        <w:tc>
          <w:tcPr>
            <w:tcW w:w="882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DESARROLLO PRODUCTIVO INDIGENA REGION DE LOS LAG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RSO PUBLICO PROYECTOS PRODUCTIVOS DE AUTOCONSUMO Y EXCEDENTES MENORES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4610</wp:posOffset>
                      </wp:positionV>
                      <wp:extent cx="10287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TECN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4.3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UNIDAD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2390</wp:posOffset>
                  </wp:positionV>
                  <wp:extent cx="825500" cy="723900"/>
                  <wp:effectExtent l="0" t="0" r="0" b="0"/>
                  <wp:wrapNone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35280</wp:posOffset>
                  </wp:positionV>
                  <wp:extent cx="1119505" cy="769620"/>
                  <wp:effectExtent l="0" t="0" r="0" b="0"/>
                  <wp:wrapNone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5245</wp:posOffset>
                      </wp:positionV>
                      <wp:extent cx="1028700" cy="2425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FINAN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9.1pt;mso-wrap-distance-left:9.05pt;mso-wrap-distance-right:9.05pt;mso-wrap-distance-top:0pt;mso-wrap-distance-bottom:0pt;margin-top:4.35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FINA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ULARIO POSTULACION DEL PROYECTO</w:t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Ingres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gres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/>
        <w:t>1. DATOS DEL POSTULANTE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9"/>
        <w:gridCol w:w="1181"/>
        <w:gridCol w:w="1258"/>
        <w:gridCol w:w="979"/>
        <w:gridCol w:w="1258"/>
        <w:gridCol w:w="855"/>
      </w:tblGrid>
      <w:tr>
        <w:trPr>
          <w:trHeight w:val="3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OSTULANTE O REPRESENTANTE DE GRUPO.</w:t>
            </w:r>
          </w:p>
        </w:tc>
      </w:tr>
      <w:tr>
        <w:trPr>
          <w:trHeight w:val="397" w:hRule="atLeast"/>
        </w:trPr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C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rección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BENEFICIARIOS DIRECT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br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jeres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 Total Solicitado ($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DOR DE ASISTENCIA TECNICA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2. ACTIVIDADES PRODUCTIVAS QUE REALIZA  EN EL MARCO DE SU PLAN DE INTERVENCIÓN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988"/>
      </w:tblGrid>
      <w:tr>
        <w:trPr>
          <w:trHeight w:val="39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NCIPA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CUNDARIAS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/>
        <w:t>3. PRINCIPALES PROBLEMAS PRODUCTIVOS.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/>
        <w:t>4. SOLUCIONES PROPUESTAS.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5. INVERSIÓN REQUERIDA</w:t>
      </w:r>
      <w:r>
        <w:rPr>
          <w:rFonts w:cs="Arial" w:ascii="Arial" w:hAnsi="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/>
        <w:t>Marcar (X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52"/>
        <w:gridCol w:w="2268"/>
        <w:gridCol w:w="1134"/>
      </w:tblGrid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ÁMBITO PECUARIO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ÁMBITO AGRÍCOL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INVERSION</w:t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 DE LA INVERSION (cuando sean obras indicar unidades y dimensiones)</w:t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5"/>
        </w:numPr>
        <w:ind w:left="0" w:hanging="0"/>
        <w:rPr/>
      </w:pPr>
      <w:r>
        <w:rPr/>
        <w:t>RESULTADOS ESPERADOS Y PERMANENCIA DE LA SOLUCION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43"/>
        <w:gridCol w:w="475"/>
        <w:gridCol w:w="2217"/>
        <w:gridCol w:w="2218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OSPECCION DE EXCEDENTES PARA VENTAS DEL PROYECT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I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ODUC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OLUMEN ANUAL PROM. (UNIDADE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INGRESO PROM. ANU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UNTO DE VENTA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Prrafodelista"/>
        <w:numPr>
          <w:ilvl w:val="0"/>
          <w:numId w:val="5"/>
        </w:numPr>
        <w:ind w:left="0" w:hanging="0"/>
        <w:rPr/>
      </w:pPr>
      <w:r>
        <w:rPr/>
        <w:t>DETALLE DE LAS INVERSIONES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926"/>
        <w:gridCol w:w="1816"/>
        <w:gridCol w:w="175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IPO DE BIEN, INSUM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NTID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LOR UNITARIO ($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 TOTAL   ($)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- CUADRO DE COSTOS DEL PROYECTO (en $).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95"/>
        <w:gridCol w:w="1722"/>
        <w:gridCol w:w="1627"/>
        <w:gridCol w:w="1041"/>
      </w:tblGrid>
      <w:tr>
        <w:trPr>
          <w:trHeight w:val="397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RTES ($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 TOTAL ($)</w:t>
            </w:r>
          </w:p>
        </w:tc>
      </w:tr>
      <w:tr>
        <w:trPr>
          <w:trHeight w:val="397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FICIARI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S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ct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y/o Herramient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m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o de obra especializad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PROGRAMACIÓN (GANTT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260"/>
      </w:tblGrid>
      <w:tr>
        <w:trPr>
          <w:trHeight w:val="397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CTIVIDA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S</w:t>
            </w:r>
          </w:p>
        </w:tc>
      </w:tr>
      <w:tr>
        <w:trPr>
          <w:trHeight w:val="39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Y</w:t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654"/>
      </w:tblGrid>
      <w:tr>
        <w:trPr>
          <w:trHeight w:val="863" w:hRule="atLeast"/>
        </w:trPr>
        <w:tc>
          <w:tcPr>
            <w:tcW w:w="5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OSTULANTE ó REP. DE GRUPO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FIRMA FORMULADOR 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</w:rPr>
        <w:t>ANEXO N ° 1:</w:t>
        <w:tab/>
        <w:t>DECLARACIÓN JURADA SIMP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YECTOS PRODUCTIVOS DE AUTOCONSUMO Y EXCEDENTES MENORE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Yo ………………………………………………………., cédula nacional  de identidad Nº………………..........., domiciliado (a) en…………………………Comuna de……………............,  bajo la fe de juramento declaro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IMER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ocer y aceptar las bases las bases del presente concurs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ngo cabal conocimiento del proyecto que presento a dicho concurs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CONADI me asignase el subsidio solicitado, me comprometo a concretar las inversiones y asesorías especificadas en el proyecto y a dar fiel cumplimiento a todos los requisitos y exigencias que están establecidas en la normativa del program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tengo rendiciones pendientes con la CONADI ni con el Programa Orígen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GUNDO:</w:t>
      </w:r>
    </w:p>
    <w:p>
      <w:pPr>
        <w:pStyle w:val="Normal"/>
        <w:jc w:val="both"/>
        <w:rPr/>
      </w:pPr>
      <w:r>
        <w:rPr/>
        <w:t>En virtud de este acto, me comprometo a aportar el equivalente al ____ % del monto del proyecto mencionado y consistente en lo siguiente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18"/>
        <w:gridCol w:w="2918"/>
      </w:tblGrid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TE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IZACIÓN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7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MA POSTULAN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cha: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N ° 2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EGACIÓN DE REPRESENTACIÓN SIMP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YECTOS PRODUCTIVOS DE AUTOCONSUMO Y EXCEDENTES MENO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s abajo firmantes, mediante el presente vienen a conferir representación al Señor ……………………………….…………………………… cédula nacional  de identidad Nº………………..........., domiciliado (a) en……………………………………………………….., comuna de …………………………............,  para que con su firma concurra a los siguientes actos administrativos, que contempla la ejecución del Concurso Público denominado</w:t>
      </w:r>
      <w:r>
        <w:rPr>
          <w:rFonts w:cs="Arial" w:ascii="Arial" w:hAnsi="Arial"/>
          <w:b/>
          <w:bCs/>
          <w:sz w:val="16"/>
          <w:szCs w:val="16"/>
        </w:rPr>
        <w:t>Proyectos productivos de autoconsumo y excedentes meno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r órden de compra para la adquisición de bienes y servic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r facturas emanadas del proceso de comp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scribir actas de supervisión o de visita técnica del proyecto que resultare adjudicado en el marco del concurso, y que requiera CONAD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itir Informes de ejecución del proyecto a requerimiento de CONADI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 este acto de delegación obra como Ministro de Fe el funcionario………………………………………., cédula de identidad N º ……………, quien también firm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3"/>
        <w:gridCol w:w="299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cha: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NEXO 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A COMPROMISO APORTE TERCERO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YECTOS PRODUCTIVOS DE AUTOCONSUMO Y EXCEDENTES MEN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o ……………………………………………………………………………, Rut…………………………………………………………, en representación de (institución)………………………………………………………………….En virtud de este acto, me comprometo a aportar,  a la ejecución del proyecto denominado…………………………………………………………………………........................................................ equivalente a $..........................y consistente en lo siguient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18"/>
        <w:gridCol w:w="2918"/>
      </w:tblGrid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TE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IZACIÓN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7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RM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cha: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NEXO 4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PROGRAMA DE ASISTENCI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YECTOS PRODUCTIVOS DE AUTOCONSUMO Y EXCEDENTES MENOR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o ………………………………………………………., cédula nacional  de identidad Nº………………..........., Profesional Responsable del Programa de Asistencia Técnica denominado: ………………………………………………………certifico que el Sr. ………………………………………………………………………., RUT N º …………………………………………, es beneficiario del Programa, y que el proyecto que presenta en el marco del Concurso Público denominado: “Proyectos de autoconsumo y excedentes menores”, del Programa Desarrollo Productivo Indígena Región de Los Lagos, financiado por el Fondo Nacional de Desarrollo Regional (FNDR) de la región de Los Lagos, el p es coherente con los objetivos y el plan de intervención del Programa de Asistencia Técnic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7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RM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cha: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N º 5. CÉDULA DE IDENT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N º 6. COTIZACIONES.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N º 7. CERTIFICADO DE CALIDAD INDIGENA (SOLO SI NO PRESENTA PELLIDO (S) INDÍGENAS).</w:t>
      </w:r>
    </w:p>
    <w:sectPr>
      <w:footerReference w:type="default" r:id="rId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Calibri"/>
      <w:sz w:val="18"/>
      <w:szCs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Calibri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Calibri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/>
      <w:bCs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Calibri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Calibri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cuerpoCar">
    <w:name w:val="Texto de cuerpo Car"/>
    <w:basedOn w:val="Fuentedeprrafopredeter"/>
    <w:qFormat/>
    <w:rPr>
      <w:rFonts w:ascii="Arial Narrow" w:hAnsi="Arial Narrow" w:cs="Arial Narrow"/>
      <w:sz w:val="20"/>
      <w:szCs w:val="20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C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ses">
    <w:name w:val="bases"/>
    <w:basedOn w:val="Normal"/>
    <w:qFormat/>
    <w:pPr>
      <w:suppressAutoHyphens w:val="true"/>
      <w:autoSpaceDE w:val="false"/>
      <w:spacing w:lineRule="atLeast" w:line="220" w:before="0" w:after="0"/>
      <w:jc w:val="both"/>
      <w:textAlignment w:val="center"/>
    </w:pPr>
    <w:rPr>
      <w:rFonts w:eastAsia="Times New Roman"/>
      <w:color w:val="00000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onadi.cl/" TargetMode="External"/><Relationship Id="rId5" Type="http://schemas.openxmlformats.org/officeDocument/2006/relationships/hyperlink" Target="mailto:lvera@conadi.gov.c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6:00Z</dcterms:created>
  <dc:creator/>
  <dc:description/>
  <cp:keywords/>
  <dc:language>en-US</dc:language>
  <cp:lastModifiedBy>Marian Zdenka Zink Papic</cp:lastModifiedBy>
  <cp:lastPrinted>2012-02-14T12:58:00Z</cp:lastPrinted>
  <dcterms:modified xsi:type="dcterms:W3CDTF">2012-02-14T18:26:00Z</dcterms:modified>
  <cp:revision>2</cp:revision>
  <dc:subject/>
  <dc:title/>
</cp:coreProperties>
</file>